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lang w:val="sv-SE"/>
        </w:rPr>
      </w:pPr>
      <w:r>
        <w:rPr>
          <w:lang w:val="en-US" w:eastAsia="en-US"/>
        </w:rPr>
        <w:t>    </w:t>
      </w:r>
      <w:r>
        <w:rPr>
          <w:lang w:val="en-US" w:eastAsia="en-US"/>
        </w:rPr>
        <w:br/>
        <w:br/>
        <w:t> </w:t>
      </w:r>
      <w:r>
        <w:rPr>
          <w:rFonts w:cs="Arial" w:ascii="Arial" w:hAnsi="Arial"/>
          <w:sz w:val="20"/>
          <w:szCs w:val="20"/>
          <w:lang w:eastAsia="en-US"/>
        </w:rPr>
        <w:drawing>
          <wp:inline distT="0" distB="0" distL="0" distR="0">
            <wp:extent cx="3477895" cy="27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v-SE"/>
        </w:rPr>
        <w:br/>
        <w:br/>
        <w:br/>
        <w:t xml:space="preserve">GUARDIAN INSTRUKTIONER / ENSKILDA RESENÄRER </w:t>
      </w:r>
      <w:r>
        <w:rPr>
          <w:lang w:val="sv-SE"/>
        </w:rPr>
        <w:br/>
        <w:br/>
        <w:t xml:space="preserve">Välkommen till Tallink Silja! Instruktioner finns för att säkerställa den allmänna ordningen och säkerheten. Läs instruktionerna i god tid före resan! </w:t>
        <w:br/>
        <w:t xml:space="preserve">Vi tackar för samarbetet, det garanterar en lyckad resa för alla! </w:t>
        <w:br/>
        <w:br/>
        <w:t xml:space="preserve">Övervakare/handledare måste: </w:t>
        <w:br/>
        <w:t xml:space="preserve">• Vara minst 25 år gammal. </w:t>
        <w:br/>
        <w:t>• Ta hand om ungdomarna under hela resan.</w:t>
        <w:br/>
        <w:t xml:space="preserve">• Informera ungdomarna om säkerhetsföreskrifter och kommandon av befälhavaren på fartyget skall följas. </w:t>
        <w:br/>
        <w:t>• Se till att ungdomar och övervakare/handledare går tillsammans ombord på fartyget. • Kontrollera att det inte tas ombord någon egen alkohol, olagliga substanser, cd-spelare eller sprejfärger.</w:t>
        <w:br/>
        <w:t xml:space="preserve">• Läsa säkerhetsinstruktionerna om fartyget och råda ungdomarna att läsa dem. </w:t>
        <w:br/>
        <w:t>• Övervaka gruppens beteende ombord och ingripa i alla störningar.</w:t>
        <w:br/>
        <w:t xml:space="preserve">• Kontakt (via informationsdisken) fartygets säkerhetsansvarige när situationen kräver det. Informationsdisken betjänar dygnet runt. </w:t>
        <w:br/>
        <w:t>• Tala om för ungdomarna att det är ok att ha roligt så länge medpassagerare inte störs • Se till att det blir tyst i korridoren/kabinen 23.00</w:t>
        <w:br/>
        <w:t>• Kunna fungera i alla situationer till förmån för ungdomarna, medpassagerare och rederiet.</w:t>
        <w:br/>
        <w:t>• Övervaka att ungdom/minderåriga inte konsumera alkohol.</w:t>
        <w:br/>
        <w:t xml:space="preserve">• Kom ihåg att förse ungdom/minderårig med alkohol är straffbart. </w:t>
        <w:br/>
        <w:t xml:space="preserve">• Informera ungdomar av ansvaret för skador och störningar. </w:t>
        <w:br/>
        <w:t>• Uppmärksamma och informera att olämpliga uppträdande av person/grupp, en gruppmedlem eller övervakare/handledare kan i värsta fall leda till att bli avvisas från fartyget i nästa hamn.</w:t>
        <w:br/>
        <w:br/>
        <w:t>Jag godkänner instruktionerna för övervakare/handledare som gäller för enskilda passagerare för Tallink Silja.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>Övervakare/handledares (namn, adress, telefonnr)___________________________________________</w:t>
      </w:r>
    </w:p>
    <w:p>
      <w:pPr>
        <w:pStyle w:val="Normal"/>
        <w:rPr/>
      </w:pPr>
      <w:r>
        <w:rPr>
          <w:sz w:val="20"/>
          <w:szCs w:val="20"/>
          <w:lang w:val="sv-SE"/>
        </w:rPr>
        <w:br/>
        <w:t>Ort och datum: _________________Namnteckning: _____________________________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>Antal hytt: ________________________________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>Jag ansvarar för följande barn / ungdom: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>(Övervakare/handledare kan ha max två barn, utöver sina egna barn)</w:t>
      </w:r>
    </w:p>
    <w:p>
      <w:pPr>
        <w:pStyle w:val="Normal"/>
        <w:rPr/>
      </w:pPr>
      <w:r>
        <w:rPr>
          <w:sz w:val="20"/>
          <w:szCs w:val="20"/>
          <w:lang w:val="sv-SE"/>
        </w:rPr>
        <w:t>Jag ansvarar för följande barn/ungdom:</w:t>
      </w:r>
    </w:p>
    <w:p>
      <w:pPr>
        <w:pStyle w:val="Normal"/>
        <w:rPr/>
      </w:pPr>
      <w:r>
        <w:rPr>
          <w:sz w:val="20"/>
          <w:szCs w:val="20"/>
          <w:lang w:val="sv-SE"/>
        </w:rPr>
        <w:br/>
        <w:t>1.________________________________________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2.________________________________________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0:00Z</dcterms:created>
  <dc:creator>mariajo</dc:creator>
  <dc:description/>
  <dc:language>en-US</dc:language>
  <cp:lastModifiedBy>Orsbo Martin</cp:lastModifiedBy>
  <cp:lastPrinted>2011-12-20T11:35:00Z</cp:lastPrinted>
  <dcterms:modified xsi:type="dcterms:W3CDTF">2013-12-11T12:10:00Z</dcterms:modified>
  <cp:revision>2</cp:revision>
  <dc:subject/>
  <dc:title>GUARDIAN INSTRUKTIONER / ENSKILDA RESENÄRER</dc:title>
</cp:coreProperties>
</file>